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นิสัยชอบอ้าง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ab/>
      </w:r>
      <w:r>
        <w:rPr/>
        <w:t xml:space="preserve">ความส่วนหนึ่งซึ่งอยู่ในกระบวนการสอนธรรมะ ที่กล่าวไว้ว่า </w:t>
      </w:r>
      <w:r>
        <w:rPr>
          <w:b/>
          <w:b/>
        </w:rPr>
        <w:t>นิสัยชอบอ้างเป็นสิ่งไม่สมควร</w:t>
      </w:r>
      <w:r>
        <w:rPr/>
        <w:t xml:space="preserve"> เช่น ร้อนนัก หนาวนัก ยากเกินไป หรืออะไรต่อมิอะไรอีก รวมความแล้วก็คือ</w:t>
      </w:r>
      <w:r>
        <w:rPr>
          <w:b/>
          <w:b/>
        </w:rPr>
        <w:t>นิสัยชอบอ้าง เป็นสมบัติของคนเห็นแก่ตัว</w:t>
      </w:r>
      <w:r>
        <w:rPr/>
        <w:t xml:space="preserve"> ซึ่งไม่ประสงค์ที่จะมุ่งมั่นปฏิบัติจากใจจริ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ในแวดวงการจัดการศึกษา ซึ่งนิยมนำเอารูปแบบจากต่างประเทศมาเผยแพร่อย่างกว้างขวาง โดยเฉพาะอย่างยิ่งในแบบฟอร์มงานค้นคว้าวิจัย มีหัวข้อที่ระบุไว้ว่า </w:t>
      </w:r>
      <w:r>
        <w:rPr>
          <w:b/>
          <w:b/>
          <w:sz w:val="40"/>
          <w:sz w:val="40"/>
        </w:rPr>
        <w:t>เอกสารอ้างอิ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ประเด็นดังกล่าว ผู้เขียนมองเห็นความจริงมานานแล้วว่า ในสังคมซึ่งมีคนที่ขาดความเป็นตัวของตัวเอง ย่อมเข้าใจความหมายของ</w:t>
      </w:r>
      <w:r>
        <w:rPr>
          <w:b/>
          <w:b/>
          <w:sz w:val="40"/>
          <w:sz w:val="40"/>
        </w:rPr>
        <w:t>เอกสารอ้างอิง</w:t>
      </w:r>
      <w:r>
        <w:rPr>
          <w:sz w:val="40"/>
          <w:sz w:val="40"/>
        </w:rPr>
        <w:t>เพี้ยนไปจากความจริง กลายเป็นสิ่งซึ่งมีผลทำให้</w:t>
      </w:r>
      <w:r>
        <w:rPr>
          <w:b/>
          <w:b/>
          <w:sz w:val="40"/>
          <w:sz w:val="40"/>
        </w:rPr>
        <w:t>ใช้เป็นเครื่องมือแอบอ้าง</w:t>
      </w:r>
      <w:r>
        <w:rPr>
          <w:sz w:val="40"/>
          <w:sz w:val="40"/>
        </w:rPr>
        <w:t xml:space="preserve">มากกว่า </w:t>
      </w:r>
    </w:p>
    <w:p>
      <w:pPr>
        <w:pStyle w:val="BodyText2"/>
        <w:rPr/>
      </w:pPr>
      <w:r>
        <w:rPr/>
        <w:tab/>
      </w:r>
      <w:r>
        <w:rPr/>
        <w:t>ในเมื่อพื้นฐานคนในสังคมยุคปัจจุบัน ถูกอิทธิพลวัตถุทำลายทำให้พึ่งพาตนเองได้ยากยิ่งขึ้น จนกระทั่งกลายเป็นคนส่วน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ลายสิ่งหลายอย่าง เมื่อมองเห็นโอกาสย่อมนำมาใช้เป็นเครื่องแอบอ้าง เพื่อประโยชน์ส่วนตน แม้การใช้สนองความต้องการทางอารม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สภาพดังกล่าว มีผลลุกลามเข้าไปถึงแวดวงการจัดการศึกษา ทำให้เห็น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งื่อนงำอย่างหนึ่ง ซึ่งจับความจริงได้อย่างชัดเจนก็คือความรู้ความเข้าใจเกี่ยวกับเอกสารอ้างอิง หากรู้ความจริงย่อมเห็นได้ว่า แท้จริงแล้ว แม้เรื่องใดเรื่องหนึ่งจะมีผู้อื่นทำวิจัยไว้แล้ว หากชนรุ่นหลังสนใจนำมาทำการค้นคว้าวิจัยต่อมาอีก ย่อมเกิดจากพื้นฐานต่างกรรมต่างเวลา จึงไม่ควรคิดว่าเป็นเรื่องซ้ำซ้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จากสภาพที่เป็นจริง แม้ชื่อเรื่องการวิจัยจะซ้ำกัน แต่เหตุและผลจากการปฏิบัติย่อมเป็นเรื่องใหม่ อย่างไรก็ตาม อำนาจที่ชี้นโยบายการวิจัยในระดับเด็ดขาด  ก็ยังรู้สึกว่าถ้าชื่อเรื่องซ้ำกันย่อมหมายถึงการทำงานซับซ้อนกันเป็นต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ช่วงหลังๆ จึงทำให้เห็นได้ว่า แท้จริงแล้ว</w:t>
      </w:r>
      <w:r>
        <w:rPr>
          <w:b/>
          <w:b/>
          <w:sz w:val="40"/>
          <w:sz w:val="40"/>
        </w:rPr>
        <w:t>การจัดการศึกษาบนพื้นฐานสังคมไทย นำความหมายเอกสารอ้างอิง</w:t>
      </w:r>
      <w:r>
        <w:rPr>
          <w:sz w:val="40"/>
          <w:sz w:val="40"/>
        </w:rPr>
        <w:t xml:space="preserve"> มาใช้งานในลักษณะแอบอ้าง เพื่อหวังใช้เป็นเครื่องมือสนับสนุนให้ผู้วิจัยมีโอกาสใช้ผลสำเร็จรูปที่คนอื่นทำไว้ก่อน เหนือกว่าต้องการรู้ความจริงจากผลการปฏิบั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ท้จริงแล้ว หาใช่ความต้องการผลงานวิจัยนำมาใช้ประโยชน์ไม่ หากประสงค์ที่จะใช้เป็นเครื่องมือสนับสนุนผลสำเร็จ ซึ่งทำให้ตนมีความโด่งดั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ธรรมชาติของมนุษย์ทุกคนที่เกิดมาในโลก ย่อมนำเอาความเห็นแก่ตัวร่วมมาด้วย ทั้งนี้และทั้งนั้น เพื่อหวังที่จะให้ชีวิตดำรงอยู่ในช่วงที่ยังไม่อาจพึ่งพาตนเอง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จากมีโอกาสเกิดมาแล้ว แต่ละชีวิตย่อมมีทั้งความต้องการที่จะอยู่รอด ร่วมกับการเรียนรู้จากโลกภายนอก ซึ่งมีผลสะท้อนกลับมาชำระล้างความเห็นแก่ตัวของแต่ละคนให้ลดน้อยลง เปิดโอกาสให้แต่ละคนสามารถพึ่งพา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อดีต สมดุลระหว่างสองด้านเคยมีโอกาสเกิดขึ้นตั้งแต่อายุยังอยู่ในระดับที่เรียกว่า</w:t>
      </w:r>
      <w:r>
        <w:rPr>
          <w:b/>
          <w:b/>
          <w:sz w:val="40"/>
          <w:sz w:val="40"/>
        </w:rPr>
        <w:t>พอสถานประมาณ</w:t>
      </w:r>
      <w:r>
        <w:rPr>
          <w:sz w:val="40"/>
          <w:sz w:val="40"/>
        </w:rPr>
        <w:t xml:space="preserve"> ดังที่มักกล่าวกันว่า </w:t>
      </w:r>
      <w:r>
        <w:rPr>
          <w:b/>
          <w:b/>
          <w:sz w:val="40"/>
          <w:sz w:val="40"/>
        </w:rPr>
        <w:t>ช่วงชีวิตที่เกิดมามีการใช้ประโยชน์จากสังคม มาถึงจุดหนึ่งย่อมคืนทุกสิ่งทุกอย่างให้กับสังคมอย่างเป็นธรรมชาติ</w:t>
      </w:r>
    </w:p>
    <w:p>
      <w:pPr>
        <w:pStyle w:val="Heading3"/>
        <w:rPr/>
      </w:pPr>
      <w:r>
        <w:rPr/>
        <w:tab/>
      </w:r>
      <w:r>
        <w:rPr/>
        <w:t>สภาพดังกล่าวย่อมเกิดขึ้นจากจิตใจอันเป็นธรรมชาติของ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ก่อนๆ การเอารัดเอาเปรียบระหว่างมนุษย์ทำให้เกิดการรบราฆ่าฟันกันโดยตรง หลังจากมนุษย์นำทุกสิ่งทุกอย่างจากธรรมชาติมาใช้ประโยชน์ รวมถึงขั้นนำธรรมชาติจากจิตใจเพื่อนมนุษย์ด้วยกันเองมาใช้ประโยชน์ โดยเฉพาะอย่างยิ่งจากสภาพความเลื่อมล้ำต่ำสู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ความเห็นแก่ตัวของมนุษย์ ทำให้เกิดนิสัยชอบอ้างสิ่งนั้นสิ่งโน้น เพื่อหวังผลนำมาสนองความต้องการของตน 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มีด้านหนึ่ง ย่อมมีอีกด้านหนึ่ง ซึ่งประเด็นนี้ถือเป็นธรรมชาติภายในภาพรวมของสังคม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เมื่อด้านหนึ่งมีนิสัยชอบอ้าง อีกด้านหนึ่งย่อมมีนิสัยร้อนตัว ซึ่งสิ่งนี้พบได้ในรากฐานจิตใจคนเดียว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คนยุคก่อนเคยกล่าวเตือนไว้ว่า</w:t>
      </w:r>
      <w:r>
        <w:rPr>
          <w:b/>
          <w:b/>
          <w:sz w:val="40"/>
          <w:sz w:val="40"/>
        </w:rPr>
        <w:t>ใครเขาพูดอะไรก็แล้วแต่ หากตัวเองไม่เป็นจริงย่อมไม่ควรเดือดร้อน</w:t>
      </w:r>
      <w:r>
        <w:rPr>
          <w:sz w:val="40"/>
          <w:sz w:val="40"/>
        </w:rPr>
        <w:t xml:space="preserve"> ดังเช่นอุปมาอุปไมยซึ่งกล่าวไว้ว่า </w:t>
      </w:r>
      <w:r>
        <w:rPr>
          <w:b/>
          <w:b/>
          <w:sz w:val="40"/>
          <w:sz w:val="40"/>
        </w:rPr>
        <w:t>ตุ๊กแกกินปูนร้อนท้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แม้ช่วงหลังๆ จะพบความเคลื่อนไหวที่มุ่งพัฒนาจิตวิญญาณคนท้องถิ่น เพื่อให้มีความรักความจริงใจต่อกัน อีกทั้งมุ่งมั่นสนับสนุนผู้ที่สร้างความดีความงามให้เกิดผล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ียงย้อนกลับมาพิจารณาค้นหาความจริงจากอีกด้านหนึ่ง ซึ่งผู้มีส่วนร่วมรับผิดชอบในการนำปฏิบัติ โดยที่หวังว่าควรมีรากฐานจิตใจที่เข้มแข็ง แต่กับพบว่าเกิดภาวะสับสน จนกระทั่งทำให้มุ่งหวัง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สภาพสังคมซึ่งมนุษย์มุ่งใช้โอกาสที่ตนอยู่เหนือกว่า เอารัดเอาเปรียบคนระดับรองลงมาจนถึงด้าน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ีความกล้าหาญเด็ดเดี่ยวที่จะเผชิญความจริง โดยที่รู้ดีว่า การนำสิ่งนั้นสิ่งนี้มาอ้าง มีผลทำลายศักดิ์ศรีความเป็นตัวของตัวเอง ร่วมกับอีกด้านหนึ่ง ผู้ซึ่งผ่านพ้นประสบการณ์ดังกล่าวมาแล้วยาวนานพอสมควร รวมถึงผู้ซึ่งมีทุนเดิมอยู่ในรากฐานจิตใจมาแล้วแต่แรก ทำให้ตนเห็นแล้วและรู้แล้วจึงสงบใ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มีคุณสมบัติดังกล่าวเท่านั้น ที่จะเป็นที่พึ่งพาทางใจให้ผู้ซึ่งยังมีนิสัยชอบอ้าง หวนกลับมานึกถึงคุณค่าซึ่งอยู่ในรากฐานจิตใจตนเองและมุ่งมั่นปฏิบัติให้ชีวิตสามารถกล่าวไปถึงจุดที่เอาชนะใจตนเองได้อย่างภาคภูมิ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บุคคลผู้ที่เอาชนะใจตนเองได้แล้ว ย่อมไม่มีนิสัยนำสิ่งอื่นใดมาใช้อ้าง เพื่อหวังผลให้สิ่งซึ่งตนต้องการเป็นไปตามความปรารถนา </w:t>
      </w:r>
      <w:r>
        <w:rPr>
          <w:sz w:val="40"/>
          <w:sz w:val="40"/>
        </w:rPr>
        <w:t>ดังนั้นผู้ที่มีความจริงใจลึกซึ้งถึงระดับหนึ่ง ย่อมไม่มีนิสัยหยิบหยกเอาสิ่งซึ่งอยู่นอกตนมาอ้าง นอกจากชี้แจงเหตุบนพื้นฐานจิตใจที่เป็นกลางให้เข้าใจได้อย่างแจ่มแจ้ง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b w:val="false"/>
          <w:sz w:val="40"/>
          <w:lang w:val="th-TH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26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14:00Z</dcterms:created>
  <dc:creator> </dc:creator>
  <dc:description/>
  <dc:language>en-US</dc:language>
  <cp:lastModifiedBy> </cp:lastModifiedBy>
  <cp:lastPrinted>2002-07-26T13:12:00Z</cp:lastPrinted>
  <dcterms:modified xsi:type="dcterms:W3CDTF">2002-07-26T06:15:00Z</dcterms:modified>
  <cp:revision>7</cp:revision>
  <dc:subject/>
  <dc:title>นิสัยชอบอ้าง</dc:title>
</cp:coreProperties>
</file>